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0795</wp:posOffset>
                </wp:positionV>
                <wp:extent cx="574484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73480"/>
                        </a:xfrm>
                        <a:prstGeom prst="rect"/>
                        <a:solidFill>
                          <a:srgbClr val="BE4D4A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UNTHORPE PARISH COUNCIL – ANNUAL MEETING OF THE PARISH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AY 2017 - 6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RESIDENTS WELCOME TO COME AND MEET THE PARISH COUNCILLORS TO DISCUSS ANY ISSUES/THOUGHTS AND IDEAS FOR WITHIN NUNTHORP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IRMANS ANNUAL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4D4A" style="position:absolute;rotation:-0;width:452.35pt;height:92.4pt;mso-wrap-distance-left:9.05pt;mso-wrap-distance-right:9.05pt;mso-wrap-distance-top:0pt;mso-wrap-distance-bottom:0pt;margin-top:0.8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UNTHORPE PARISH COUNCIL – ANNUAL MEETING OF THE PARISH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MAY 2017 - 6.30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 RESIDENTS WELCOME TO COME AND MEET THE PARISH COUNCILLORS TO DISCUSS ANY ISSUES/THOUGHTS AND IDEAS FOR WITHIN NUNTHORP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IRMANS ANNUAL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10490</wp:posOffset>
                </wp:positionV>
                <wp:extent cx="6219825" cy="111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16330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To all members of the Council;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You are hereby summoned to attend a meeting of Nunthorpe Parish Council to be held at Nunthorpe Institute, The Avenue School on Monday 15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 May 2017 at 6.45pm for the purpose of transacting the following busin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A5A5A5" strokeweight="3pt" style="position:absolute;rotation:-0;width:489.75pt;height:87.9pt;mso-wrap-distance-left:9.05pt;mso-wrap-distance-right:9.05pt;mso-wrap-distance-top:0pt;mso-wrap-distance-bottom:0pt;margin-top:8.7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To all members of the Council;-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You are hereby summoned to attend a meeting of Nunthorpe Parish Council to be held at Nunthorpe Institute, The Avenue School on Monday 15</w:t>
                      </w:r>
                      <w:r>
                        <w:rPr>
                          <w:rFonts w:cs="Arial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 May 2017 at 6.45pm for the purpose of transacting the following busines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40"/>
          <w:szCs w:val="40"/>
          <w:u w:val="single"/>
          <w:lang w:eastAsia="en-GB"/>
        </w:rPr>
      </w:pPr>
      <w:r>
        <w:rPr>
          <w:rFonts w:cs="Arial"/>
          <w:b/>
          <w:bCs/>
          <w:sz w:val="40"/>
          <w:szCs w:val="40"/>
          <w:u w:val="single"/>
          <w:lang w:eastAsia="en-GB"/>
        </w:rPr>
        <w:t>Annual Parish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8"/>
          <w:szCs w:val="28"/>
          <w:u w:val="single"/>
          <w:lang w:eastAsia="en-GB"/>
        </w:rPr>
      </w:pPr>
      <w:r>
        <w:rPr>
          <w:rFonts w:cs="Arial"/>
          <w:b/>
          <w:bCs/>
          <w:sz w:val="28"/>
          <w:szCs w:val="28"/>
          <w:u w:val="single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Election of Chair for Nunthorpe Parish Counc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Acceptance of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Election of Vice Chair for Nunthorpe Parish Counc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28"/>
                <w:szCs w:val="28"/>
                <w:lang w:eastAsia="en-GB"/>
              </w:rPr>
            </w:pPr>
            <w:r>
              <w:rPr>
                <w:rFonts w:cs="Arial"/>
                <w:i/>
                <w:sz w:val="28"/>
                <w:szCs w:val="28"/>
                <w:lang w:eastAsia="en-GB"/>
              </w:rPr>
              <w:t>Acceptance of off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Election of Financial Officer for Nunthorpe Parish Counc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Election of Committee’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Review Standing Orders/Financial Regula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Agree payments for planting/war memorial etc</w:t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>Signed:                                          Angela Livingston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lerk to the Council, Date:        1st May 2017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UNTHORPE PARISH COUNCIL 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air: Mr K Tomlinson: 315825</w:t>
      </w:r>
    </w:p>
    <w:p>
      <w:pPr>
        <w:pStyle w:val="Heading3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lerk: Mrs A Livingstone: 2742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</w:rPr>
        <w:t xml:space="preserve">Email: </w:t>
      </w:r>
      <w:hyperlink r:id="rId2">
        <w:r>
          <w:rPr>
            <w:rStyle w:val="InternetLink"/>
            <w:rFonts w:cs="Arial"/>
            <w:b/>
          </w:rPr>
          <w:t>nunthorpeparishclerk@hotmail.co.uk</w:t>
        </w:r>
      </w:hyperlink>
    </w:p>
    <w:sectPr>
      <w:headerReference w:type="default" r:id="rId3"/>
      <w:type w:val="nextPage"/>
      <w:pgSz w:w="11906" w:h="16838"/>
      <w:pgMar w:left="1440" w:right="144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  <w:t>Nunthorpe Parish Council</w:t>
    </w:r>
  </w:p>
  <w:p>
    <w:pPr>
      <w:pStyle w:val="Header"/>
      <w:rPr>
        <w:rFonts w:eastAsia="Times New Roman" w:cs="Arial"/>
        <w:b/>
        <w:b/>
        <w:sz w:val="32"/>
        <w:szCs w:val="32"/>
      </w:rPr>
    </w:pPr>
    <w:r>
      <w:rPr>
        <w:rFonts w:eastAsia="Times New Roman"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FF0000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thorpeparishclerk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0:00Z</dcterms:created>
  <dc:creator>Angela Livingstone</dc:creator>
  <dc:description/>
  <cp:keywords/>
  <dc:language>en-US</dc:language>
  <cp:lastModifiedBy>Angela Livingstone</cp:lastModifiedBy>
  <cp:lastPrinted>2017-05-11T07:59:00Z</cp:lastPrinted>
  <dcterms:modified xsi:type="dcterms:W3CDTF">2017-05-11T07:00:00Z</dcterms:modified>
  <cp:revision>2</cp:revision>
  <dc:subject/>
  <dc:title>Nunthorpe Parish Council</dc:title>
</cp:coreProperties>
</file>